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9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. mateřská škola Plzeň, Zelenohorská 25 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eastAsia="Cambria" w:cs="Cambria"/>
                <w:lang w:val="en-US" w:eastAsia="en-US" w:bidi="en-US"/>
              </w:rPr>
              <w:t xml:space="preserve">                                          </w:t>
            </w:r>
            <w:r>
              <w:rPr>
                <w:sz w:val="32"/>
                <w:szCs w:val="32"/>
                <w:lang w:val="en-US" w:eastAsia="en-US" w:bidi="en-US"/>
              </w:rPr>
              <w:t>Prováděcí pokyn a ustanovení ředitel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</w:rPr>
            </w:pPr>
            <w:r>
              <w:rPr>
                <w:b/>
                <w:i/>
                <w:color w:val="FF0000"/>
                <w:sz w:val="52"/>
              </w:rPr>
              <w:t>5. mateřské školy k úplatě za předškolní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</w:rPr>
            </w:pPr>
            <w:r>
              <w:rPr>
                <w:b/>
                <w:i/>
                <w:color w:val="FF0000"/>
                <w:sz w:val="5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>
                <w:b/>
              </w:rPr>
              <w:t>V souladu  s Vyhláškou MŠMT č. 14/2005 Sb. o předškolním vzdělávání, ve znění vyhlášky č. 43/2006 Sb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se zákonem č. 561/2004 Sb. - Školský zákon, ve znění pozdějších předpisů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b/>
              </w:rPr>
              <w:t xml:space="preserve">a zákona č. 472/2011 Sb., kterým byl novelizován Školský zákon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</w:rPr>
              <w:t>V Plzni dne 30. 8. 2024                                         Bc. Renáta Soukupová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</w:rPr>
              <w:t>ředitelka školy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mezer"/>
        <w:jc w:val="center"/>
        <w:rPr/>
      </w:pPr>
      <w:r>
        <w:rPr/>
        <w:t>5. mateřská škola Plzeň, Zelenohorská 25, příspěvková organizace</w:t>
      </w:r>
    </w:p>
    <w:p>
      <w:pPr>
        <w:pStyle w:val="Bezmezer"/>
        <w:jc w:val="center"/>
        <w:rPr/>
      </w:pPr>
      <w:r>
        <w:rPr/>
        <w:t>Se sídlem Zelenohorská 25, 326 00 Plzeň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Prováděcí pokyn a ustanovení ředitelk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5. mateřské školy k úplatě za předškolní vzdělává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Ředitelka 5. mateřské školy Plzeň, Zelenohorská 25 podle § 123 zákona č.561/2004 Sb., </w:t>
      </w:r>
    </w:p>
    <w:p>
      <w:pPr>
        <w:pStyle w:val="Bezmezer"/>
        <w:rPr/>
      </w:pPr>
      <w:r>
        <w:rPr/>
        <w:t>o předškolním, základním, středním, vyšším odborném a jiném vzdělávání (školský zákon) a § 6 odst. 2 vyhl. č. 14/2005 Sb., o předškolním vzdělávání…ve znění pozdějších předpisů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s t a n o v u j e</w:t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ýši úplaty za předškolní vzdělávání dítěte v 5. mateřské škole v částce 700, - Kč měsíčně pro období od </w:t>
      </w:r>
      <w:r>
        <w:rPr>
          <w:b/>
          <w:bCs/>
        </w:rPr>
        <w:t>1. září 2024 do 31. srpna 2025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I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Vzdělávání v posledním ročníku mateřské školy se podle § 123 odst. 2 školského zákona poskytuje bezúplatně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II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444444"/>
          <w:sz w:val="28"/>
          <w:szCs w:val="28"/>
        </w:rPr>
      </w:pPr>
      <w:r>
        <w:rPr/>
        <w:t xml:space="preserve">Osvobozen od úplaty bude zákonný zástupce dítěte, který pečuje o dlouhodobě nemocné dítě, dlouhodobě zdravotně postižené dítě nebo dlouhodobě těžce zdravotně postižené dítě nebo jeden z rodičů je dlouhodobě zdravotně postižený a </w:t>
      </w:r>
      <w:r>
        <w:rPr>
          <w:b/>
        </w:rPr>
        <w:t>pobírá sociální příplatek</w:t>
      </w:r>
      <w:r>
        <w:rPr/>
        <w:t xml:space="preserve">. Tuto skutečnost prokáže ředitelce mateřské školy vždy k 1. 9. příslušného školního roku (případně při přijetí dítěte v průběhu školního roku). Změny ve skutečnostech rozhodných pro trvání nároku na dávku oznámí </w:t>
      </w:r>
      <w:r>
        <w:rPr>
          <w:b/>
        </w:rPr>
        <w:t>do osmi dnů</w:t>
      </w:r>
      <w:r>
        <w:rPr/>
        <w:t xml:space="preserve"> od nastalé změny</w:t>
      </w:r>
      <w:r>
        <w:rPr>
          <w:b/>
        </w:rPr>
        <w:t>. O snížení nebo prominutí úplaty rodiče písemně</w:t>
      </w:r>
      <w:r>
        <w:rPr/>
        <w:t xml:space="preserve"> </w:t>
      </w:r>
      <w:r>
        <w:rPr>
          <w:b/>
        </w:rPr>
        <w:t>požádají</w:t>
      </w:r>
      <w:r>
        <w:rPr/>
        <w:t>, na základě této žádosti vydává ředitelka mateřské školy rozhodnutí.</w:t>
      </w:r>
      <w:r>
        <w:rPr>
          <w:color w:val="444444"/>
          <w:sz w:val="28"/>
          <w:szCs w:val="28"/>
        </w:rPr>
        <w:t xml:space="preserve"> </w:t>
      </w:r>
    </w:p>
    <w:p>
      <w:pPr>
        <w:pStyle w:val="Bezmezer"/>
        <w:rPr>
          <w:b/>
          <w:b/>
          <w:color w:val="444444"/>
        </w:rPr>
      </w:pPr>
      <w:r>
        <w:rPr>
          <w:b/>
          <w:color w:val="444444"/>
        </w:rPr>
        <w:t>Nově od 1. 9. 2024 nehradí úplatu rodiny, které pobírají dávku přídavek na dítě.</w:t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  <w:t>Pokud chcete být osvobozeni od úplaty, doručte do mateřské školy</w:t>
      </w:r>
      <w:r>
        <w:rPr>
          <w:b/>
          <w:bCs/>
          <w:color w:val="FF6600"/>
        </w:rPr>
        <w:t xml:space="preserve"> potvrzení o přiznání dávky od Úřadu práce. </w:t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  <w:t>I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plata za kalendářní měsíc je splatná do 15. dne příslušného kalendářního měsí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lzni dne 30. 8. 2024                                                                      Bc. Renáta Soukupová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eřská škola je školou celodenní s pravidelným provoz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ředitelka po dohodě s rodiči a zřizovatelem stanovuje dé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vozní doby: </w:t>
      </w:r>
      <w:r>
        <w:rPr>
          <w:rFonts w:cs="Arial" w:ascii="Arial" w:hAnsi="Arial"/>
          <w:b/>
          <w:sz w:val="22"/>
          <w:szCs w:val="22"/>
        </w:rPr>
        <w:t>6,00 – 16,3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e je 5 třídy – podle věku dítět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kud bude některá třída přeplněná nebo v ní bude méně dětí, doplní se dětm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 jiných věkových skupin či přemístí jednotliv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jetí dítěte do mateřské školy ředitelka vždy dohodne se zákonnými zástup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élku pobytu dítěte v M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třída v MŠ nebyla uzavřena, musí mít nejméně 12 dětí a naplňuje se do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čtu 24 dětí. Je možné po udělení výjimky z počtu dětí naplnit třídu do 25 dě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 5. třídě je stanovená kapacita 12 dětí.</w:t>
      </w:r>
    </w:p>
    <w:p>
      <w:pPr>
        <w:pStyle w:val="Normal"/>
        <w:ind w:firstLine="1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rušení provozu školy bude vždy oznámeno vývěskou 2 měsíce dopřed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ejména letní prázdn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se v mateřské škole vždy stravuje, v současné době hradí zákonný zástup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jeden den celodenní stravy </w:t>
      </w:r>
      <w:r>
        <w:rPr>
          <w:rFonts w:cs="Arial" w:ascii="Arial" w:hAnsi="Arial"/>
          <w:b/>
          <w:bCs/>
          <w:sz w:val="22"/>
          <w:szCs w:val="22"/>
        </w:rPr>
        <w:t>52- Kč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ěti starší 6-ti let hradí celodenní stravu </w:t>
      </w:r>
      <w:r>
        <w:rPr>
          <w:rFonts w:cs="Arial" w:ascii="Arial" w:hAnsi="Arial"/>
          <w:b/>
          <w:bCs/>
          <w:sz w:val="22"/>
          <w:szCs w:val="22"/>
        </w:rPr>
        <w:t>59,-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ověření k předávání a vyzvedávání dítěte zmocněnou osobou m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latnost od 1. 9. 2024 do 31. srpn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ák. zástupci vyplní 1. 9. nové formuláře nebo formulář zaktualiz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p>
      <w:pPr>
        <w:pStyle w:val="Heading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plata za předškolní vzdělávání dítěte byla stanovena od 1. 9. 2024 na část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700,- Kč.</w:t>
      </w:r>
      <w:r>
        <w:rPr>
          <w:rFonts w:cs="Arial" w:ascii="Arial" w:hAnsi="Arial"/>
          <w:sz w:val="22"/>
          <w:szCs w:val="22"/>
        </w:rPr>
        <w:t xml:space="preserve"> Je to poměrná část z výpočtu provozních nákladů na dítě za měsí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ato částka je platná pro všechny děti občanů ČR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ěti cizinců s trvalým pobytem v EU, děti cizinců s postavením rezidenta v ČR.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ětí předškolních (do 31. 8. 2025 dosáhnou 6-ti let) se vzdělávají   v mateřské škole bezplat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ěti  s odkladem školní docházky se vzdělávají bezplat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i s individuálním vzděláváním úplatu neplatí, zákonný zástupce o individuální vzdělávání písemně požádá ředitelku MŠ, nejpozději 1 měsíc před začátkem individuální docház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 od úplaty bude ten zákonný zástupce, který pobírá </w:t>
      </w:r>
      <w:r>
        <w:rPr>
          <w:rFonts w:cs="Arial" w:ascii="Arial" w:hAnsi="Arial"/>
          <w:b/>
          <w:sz w:val="22"/>
          <w:szCs w:val="22"/>
        </w:rPr>
        <w:t>sociální přípla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podle z.č.347/2010 Sb.) nebo pobírá </w:t>
      </w:r>
      <w:r>
        <w:rPr>
          <w:rFonts w:cs="Arial" w:ascii="Arial" w:hAnsi="Arial"/>
          <w:b/>
          <w:sz w:val="22"/>
          <w:szCs w:val="22"/>
        </w:rPr>
        <w:t>dávky pěstounské péče</w:t>
      </w:r>
      <w:r>
        <w:rPr>
          <w:rFonts w:cs="Arial" w:ascii="Arial" w:hAnsi="Arial"/>
          <w:sz w:val="22"/>
          <w:szCs w:val="22"/>
        </w:rPr>
        <w:t xml:space="preserve"> pod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ákona č.117/1995 Sb., o státní sociální podpoře, ve znění pozdějších předpis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d 1. 9. 2024 nově i rodina, která pobírá přídavek na dítě od Ú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odá písemnou žádost o osvobození od úplaty ředitelce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platnost úplaty nastane až dnem, kdy rozhodnutí ředitele nabude právní mo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rozhodnutí ředitelky školy je úplata splatná do 15. dne v měsí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Dodatek č. 1 nabývá účinnosti od 1. 9. 2024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V Plzni dne 30. 8. 2024                                 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ab/>
        <w:t xml:space="preserve">     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6:00Z</dcterms:created>
  <dc:creator>5. MŠ</dc:creator>
  <dc:description/>
  <cp:keywords/>
  <dc:language>en-US</dc:language>
  <cp:lastModifiedBy>Soukupová Renáta</cp:lastModifiedBy>
  <cp:lastPrinted>2024-07-10T10:52:00Z</cp:lastPrinted>
  <dcterms:modified xsi:type="dcterms:W3CDTF">2024-07-10T08:53:00Z</dcterms:modified>
  <cp:revision>20</cp:revision>
  <dc:subject/>
  <dc:title/>
</cp:coreProperties>
</file>